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9"/>
      </w:tblGrid>
      <w:tr>
        <w:trPr>
          <w:trHeight w:val="701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93115" cy="5073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715" cy="56959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3085" cy="5638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30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28"/>
                <w:szCs w:val="28"/>
              </w:rPr>
              <w:t>Ministero dell’Istruzione dell’Università e della Ricer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ISTITUTO COMPRENSIVO “G. GALILEI - PASCOL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Via D. Bottari, 1 (Piazza Castello) - 89125 Reggio Calab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val="de-DE"/>
              </w:rPr>
              <w:t>C.M.: RCIC85700L  - C.F.: 920815008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val="de-DE"/>
              </w:rPr>
              <w:t>Telefono: 0965 892030 - Fax: 0965 89452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Calibri"/>
                <w:color w:val="000000"/>
                <w:kern w:val="2"/>
                <w:sz w:val="16"/>
                <w:szCs w:val="16"/>
                <w:u w:val="none"/>
                <w:lang w:val="de-DE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val="de-DE"/>
              </w:rPr>
              <w:t xml:space="preserve">http://www.icgalileipascoli.gov.it     -   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00"/>
                  <w:kern w:val="2"/>
                  <w:sz w:val="16"/>
                  <w:szCs w:val="16"/>
                  <w:u w:val="none"/>
                  <w:lang w:val="de-DE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val="de-DE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6"/>
                <w:szCs w:val="16"/>
                <w:u w:val="none"/>
              </w:rPr>
              <w:t>Codice IPA:  istsc_rcic85700l    -   Codice Univoco Ufficio: UFN6O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UTORIZZAZIONE ANNUALE ALLE USCITE DIDATTICH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O SCOLASTICO 2017/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……………………………………………………………genitore dell’alunno/a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classe………sez……….plesso di 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ento che mio/a figlio/a partecipi a tutte le uscite didattiche sul territorio  (comprese quelle necessarie/ emergenti in itinere e non previste nel P.O.F. che si effettueranno nel corso del corrente anno scolastico e di cui verrà data tempestiva informazione alle famiglie). Di tali uscite didattiche sarà data preventiva comunicazione scritta ai genitori tramite diario, con necessità di controfirma degli stessi e da restituire agli insegna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solleva l’amministrazione scolastica da ogni responsabilità per eventuali danni e/o infortuni non imputabili a negligenza o mancanza di vigilanza sugli alunn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gio Calabria …………………. </w:t>
        <w:tab/>
        <w:tab/>
        <w:tab/>
        <w:tab/>
        <w:tab/>
        <w:tab/>
        <w:tab/>
        <w:t>Firma 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9"/>
      </w:tblGrid>
      <w:tr>
        <w:trPr>
          <w:trHeight w:val="701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93115" cy="507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715" cy="5695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alibri" w:hAnsi="Calibri" w:cs="Calibri"/>
                <w:color w:val="000000"/>
                <w:kern w:val="2"/>
                <w:sz w:val="44"/>
                <w:szCs w:val="4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53085" cy="563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30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kern w:val="2"/>
                <w:sz w:val="28"/>
                <w:szCs w:val="28"/>
              </w:rPr>
              <w:t>Ministero dell’Istruzione dell’Università e della Ricerc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ISTITUTO COMPRENSIVO “G. GALILEI - PASCOL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Via D. Bottari, 1 (Piazza Castello) - 89125 Reggio Calab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val="de-DE"/>
              </w:rPr>
              <w:t>C.M.: RCIC85700L  - C.F.: 920815008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val="de-DE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val="de-DE"/>
              </w:rPr>
              <w:t>Telefono: 0965 892030 - Fax: 0965 89452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eastAsia="Calibri" w:cs="Calibri"/>
                <w:color w:val="000000"/>
                <w:kern w:val="2"/>
                <w:sz w:val="16"/>
                <w:szCs w:val="16"/>
                <w:u w:val="none"/>
                <w:lang w:val="de-DE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val="de-DE"/>
              </w:rPr>
              <w:t xml:space="preserve">http://www.icgalileipascoli.gov.it     -   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00"/>
                  <w:kern w:val="2"/>
                  <w:sz w:val="16"/>
                  <w:szCs w:val="16"/>
                  <w:u w:val="none"/>
                  <w:lang w:val="de-DE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kern w:val="2"/>
                <w:sz w:val="16"/>
                <w:szCs w:val="16"/>
                <w:lang w:val="de-DE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6"/>
                <w:szCs w:val="16"/>
                <w:u w:val="none"/>
              </w:rPr>
              <w:t>Codice IPA:  istsc_rcic85700l    -   Codice Univoco Ufficio: UFN6O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UTORIZZAZIONE ANNUALE ALLE USCITE DIDATTICHE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O SCOLASTICO 2017/201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……………………………………………………………genitore dell’alunno/a……………………………………………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classe………sez……….plesso di 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ento che mio/a figlio/a partecipi a tutte le uscite didattiche sul territorio  (comprese quelle necessarie/ emergenti in itinere e non previste nel P.O.F. che si effettueranno nel corso del corrente anno scolastico e di cui verrà data tempestiva informazione alle famiglie). Di tali uscite didattiche sarà data preventiva comunicazione scritta ai genitori tramite diario, con necessità di controfirma degli stessi e da restituire agli insegnan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solleva l’amministrazione scolastica da ogni responsabilità per eventuali danni e/o infortuni non imputabili a negligenza o mancanza di vigilanza sugli alunn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gio Calabria …………………. </w:t>
        <w:tab/>
        <w:tab/>
        <w:tab/>
        <w:tab/>
        <w:tab/>
        <w:tab/>
        <w:tab/>
        <w:t>Firma ……………………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rcic85700l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5:00Z</dcterms:created>
  <dc:creator>Vicepresidenza</dc:creator>
  <dc:description/>
  <dc:language>en-US</dc:language>
  <cp:lastModifiedBy>user</cp:lastModifiedBy>
  <cp:lastPrinted>2017-09-25T08:12:00Z</cp:lastPrinted>
  <dcterms:modified xsi:type="dcterms:W3CDTF">2017-09-25T06:15:00Z</dcterms:modified>
  <cp:revision>2</cp:revision>
  <dc:subject/>
  <dc:title/>
</cp:coreProperties>
</file>